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AŞBAKANLI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nçlik ve Spor Genel Müdürlüğü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yı: B.02. 1.GSGM.0.06/552/090.99/2649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Konu: </w:t>
      </w:r>
      <w:r>
        <w:rPr>
          <w:rFonts w:cs="Arial Narrow" w:ascii="Arial Narrow" w:hAnsi="Arial Narrow"/>
          <w:sz w:val="20"/>
          <w:szCs w:val="20"/>
        </w:rPr>
        <w:t>Doğu ve Güneydoğu Anadolu Yaz Spor Oyunlar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22"/>
          <w:szCs w:val="22"/>
        </w:rPr>
        <w:t>3. Doğu ve Güneydoğu Anadolu Spor Oyunları 26 - 30 Ağustos 2008 tarihleri arasında Bitlis ve Diyarbakır illerinde yapılacaktı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na göre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>Sporcuların müsabakalara katılabilmeleri için; 18 yasından gün almamış olmalarına,(01.01.1991 ve yukarı doğumlu olanlar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Müsabakalarda sporculara doping, nüfus cüzdanı ve yeni vizeli lisansların </w:t>
      </w:r>
      <w:r>
        <w:rPr>
          <w:rFonts w:cs="Arial Narrow" w:ascii="Arial Narrow" w:hAnsi="Arial Narrow"/>
          <w:b/>
          <w:bCs/>
          <w:sz w:val="22"/>
          <w:szCs w:val="22"/>
        </w:rPr>
        <w:t>(federasy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evzuatı gereği yeni vize yaptıramayanlar, 2007-2008 vizesiyle oynayabilirler.) </w:t>
      </w:r>
      <w:r>
        <w:rPr>
          <w:rFonts w:cs="Arial Narrow" w:ascii="Arial Narrow" w:hAnsi="Arial Narrow"/>
          <w:sz w:val="22"/>
          <w:szCs w:val="22"/>
        </w:rPr>
        <w:t>kontrolü kesin olarak yapmasına, ihtilaf olması halinde gerekirse kemik testinin yapılmasın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</w:t>
      </w:r>
      <w:r>
        <w:rPr>
          <w:rFonts w:cs="Arial Narrow" w:ascii="Arial Narrow" w:hAnsi="Arial Narrow"/>
          <w:sz w:val="22"/>
          <w:szCs w:val="22"/>
        </w:rPr>
        <w:t>illerin, katıldıkları spor dallarında her sıklette ve stilde birer sporcu ile katılmaların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</w:rPr>
        <w:t>illerin, takım sporlarında birer takım ile katılmaların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. </w:t>
      </w:r>
      <w:r>
        <w:rPr>
          <w:rFonts w:cs="Arial Narrow" w:ascii="Arial Narrow" w:hAnsi="Arial Narrow"/>
          <w:sz w:val="22"/>
          <w:szCs w:val="22"/>
        </w:rPr>
        <w:t>illerin, her branş için sadece bir antrenör ile katılmaların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>Bitlis ilinde; Su Sporları Oyunlarının,Yelken (Optimist ( Erkek-Bayan olarak)), Kürek (Tek Çiftte), Kano (Tekli) branşlarının yapılmasına, (Kürek ve Kano gösteri amaçlı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 xml:space="preserve">Diyarbakır ilinde; Taekwan-do, Atletizm, Güreş, Yüzme, Judo, Basketbol, Voleybol,Hentbol, Badminton, Masa Tenisi, Goalballl (Görme Engelliler Spor Federasyonu Başkanlığı),Atletizm </w:t>
      </w:r>
      <w:r>
        <w:rPr>
          <w:rFonts w:cs="Arial Narrow" w:ascii="Arial Narrow" w:hAnsi="Arial Narrow"/>
          <w:sz w:val="18"/>
          <w:szCs w:val="18"/>
        </w:rPr>
        <w:t xml:space="preserve"> 1</w:t>
      </w:r>
      <w:r>
        <w:rPr>
          <w:rFonts w:cs="Arial Narrow" w:ascii="Arial Narrow" w:hAnsi="Arial Narrow"/>
          <w:sz w:val="22"/>
          <w:szCs w:val="22"/>
        </w:rPr>
        <w:t>00-200 mt. Zihinsel Engelliler Spor Federasyonu Başkanlığı), Aticilik (Havali tabanca-Havali tüfek, Bedensel Engelliler Spor Federasyonu Başkanlığı), Futbol (6 Kişi 4yedekli, işitme  Engelliler Spor Federasyonu Başkanlığı) branşlarında yapılmasına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Taekwondo  </w:t>
      </w:r>
      <w:r>
        <w:rPr>
          <w:rFonts w:cs="Arial Narrow" w:ascii="Arial Narrow" w:hAnsi="Arial Narrow"/>
        </w:rPr>
        <w:t>Branşında~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5 sıklette ve kırmızı kemere sahip olanların (Erkeklerde; 48, 51, 55, 59, 63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Bayanlarda; 49, 52, 55, 59, 63 kg' da) temsil edilmelerine, her sıklet için 1 kg tolerans tanınmasına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>Atletizm Branşında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100 / 400 / 800 / 1500 / 5000 metre şehir içi yol koşusu olmak üzere erkekler ve bayanlar kategorilerinde temsil edilmelerine,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>Güreş Branşında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7 sıklette (38, 42, 46, 53, 58, 63, 69 kg' da ) erkekler kategorisinde, Serbest ve Grekoromen stillerinde temsil edilmelerine, her sıklette 2 kg tolerans tanınmasına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Yüzme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50 mt. Kelebek,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00 mt. Serbest - Kurbağalama ve Sırtüstü stillerinde, erkekler ve bayanlar kategorilerinde temsil edilmelerine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Judo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5 sıklette, kahverengi ve üzeri kemere sahip olanların (Erkeklerde: 50, 55, 60, 66, +6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kg, Bayanlarda: 44, 48, 52, 55; +55 kg' da) temsil edilmelerine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Basketbol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Erkek takımı ile temsil edilmelerine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Voleybol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Bayan takımı ile temsil edilmelerine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Hentbol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Erkek takımı ile temsil edilmelerine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asa Tenisi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Erkek ve Bayan ile temsil edilmesine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Badminton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kek ve Bayan ile temsil edilmesine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Görme Engelliler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Goalball branşında Erkekler (3 sporcu 3 yedekli) temsil edilmelerine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ihinsel Engelliler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letizm branşında (100-200 mt.) Erkekler (2 sporcu) ile temsil edilmelerine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Bedensel Engelliler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Aticilik branşında (10mt. Havali tabanca, 1Omt. havali tüfek) (2 sporcu) ile temsil edilmelerine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İşitme Engelliler </w:t>
      </w:r>
      <w:r>
        <w:rPr>
          <w:rFonts w:cs="Arial Narrow" w:ascii="Arial Narrow" w:hAnsi="Arial Narrow"/>
          <w:b/>
          <w:sz w:val="22"/>
          <w:szCs w:val="22"/>
        </w:rPr>
        <w:t>Branşınd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tbol branşında ( 6 kişilik 4 yedekli hali saha futbol) temsil edilmelerine,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Engelli sporcularda 1. madde hükmü aranmayacaktır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Basanlı olan Sporcu ve Antrenörlere ödül verilecektir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Ferdi branşlarda; birinci olana sporcuya 5, ikinci olana sporcuya 4, üçüncü olana sporcuya 3 Cumhuriyet altını karşılığı Yeni Türk Lirası verilmesine,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Takım sporlarında; birinci olan takımın sporcularına 5' er, ikinci olan takım sporcularına 4' er, üçüncü olan takım sporcularına 3' er Cumhuriyet altını karşılığı Yeni Türk Lirası verilmesine,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Ferdi branşlarda; sporcusu birinci olan Antrenör' e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O, sporcusu ikinci olan Antrenör' e 8, sporcusu üçüncü olan Antrenör'e 5 Cumhuriyet Altını karşılığı Yeni Türk Lirası verilmesine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Takım sporlarında; birinci olan takımın Antrenörüne 10, ikinci olan takımı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renörüne 8, üçüncü olan takımın Antrenörüne 5 Cumhuriyet altını karşılığı Yeni Türk Lirası verilmesine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cak; ferdi ve takım sporlarında Antrenörlerin toplamda birden fazla ödül almamalarına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renörlere ödül verilebilmesi için antrenörlük belgelerini ibraz etmeleri mecburidi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si halde ödül verilmemesine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Müsabakalarda sporcu ve antrenörlere ödül verilebilmesi için ilgili branşta en az 4 ilin sporcularının yarışması gerektiğine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8. </w:t>
      </w:r>
      <w:r>
        <w:rPr>
          <w:rFonts w:cs="Arial Narrow" w:ascii="Arial Narrow" w:hAnsi="Arial Narrow"/>
          <w:sz w:val="22"/>
          <w:szCs w:val="22"/>
        </w:rPr>
        <w:t>Müsabakalarda görev alacak hakem ve gözlemcilerin ilgili Federasyonlar tarafından görevlendirilmesine ve harcırahlarının ilgili Federasyonlarca ve tüm kafilelerin iaşe ve ibateleri ev sahibi il tarafından karşılanmasın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 </w:t>
      </w:r>
      <w:r>
        <w:rPr>
          <w:rFonts w:cs="Arial Narrow" w:ascii="Arial Narrow" w:hAnsi="Arial Narrow"/>
          <w:sz w:val="22"/>
          <w:szCs w:val="22"/>
        </w:rPr>
        <w:t xml:space="preserve">Her il, katılacağı branşlar ile sporcu, antrenör ve idareci sayılarını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8 Ağustos 2008 tarihine kadar Diyarbakır ve Bitlis Gençlik ve Spor İl Müdürlükleri ile Spor Faaliyetleri Dairesi Başkanlığına bildirmelerine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. </w:t>
      </w:r>
      <w:r>
        <w:rPr>
          <w:rFonts w:cs="Arial Narrow" w:ascii="Arial Narrow" w:hAnsi="Arial Narrow"/>
          <w:sz w:val="22"/>
          <w:szCs w:val="22"/>
        </w:rPr>
        <w:t>Federasyonlar, İl Müdürlükleri ve Spor Faaliyetleri Dairesi Başkanlığı ile koordineli olarak çalışarak, faaliyet programlarını planlamaların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. </w:t>
      </w:r>
      <w:r>
        <w:rPr>
          <w:rFonts w:cs="Arial Narrow" w:ascii="Arial Narrow" w:hAnsi="Arial Narrow"/>
          <w:sz w:val="22"/>
          <w:szCs w:val="22"/>
        </w:rPr>
        <w:t>Federasyonlar ve İl Müdürlüklerince hazırlanan yarışma programları en geç 22 Ağustos 2008 tarihine kadar Spor Faaliyetleri Dairesi Başkanlığı’na bildirilecekti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2. </w:t>
      </w:r>
      <w:r>
        <w:rPr>
          <w:rFonts w:cs="Arial Narrow" w:ascii="Arial Narrow" w:hAnsi="Arial Narrow"/>
          <w:sz w:val="22"/>
          <w:szCs w:val="22"/>
        </w:rPr>
        <w:t>Diyarbakır Gençlik ve Spor İl Müdürlüğü’nce; davetiye, tişört, şapka, bayrak, bez pankart,afiş vb. islerin yaptırılmasına, yaptırılan bu malzemelerin yeterli miktarlarda tanıtım amaçlı Bitlis Gençlik ve Spor Il Müdürlüğüne de gönderilmesine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 </w:t>
      </w:r>
      <w:r>
        <w:rPr>
          <w:rFonts w:cs="Arial Narrow" w:ascii="Arial Narrow" w:hAnsi="Arial Narrow"/>
          <w:sz w:val="22"/>
          <w:szCs w:val="22"/>
        </w:rPr>
        <w:t>Diyarbakır ve Bitlis Gençlik ve Spor İl Müdürlerince; Kamu Kurum ve Kuruluşları ile koordine kurarak, faaliyetlerle ilgili mal ve hizmet alımlarının sponsorlar kanalı ile karşılanmasına çaba sarf etmelerine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4. </w:t>
      </w:r>
      <w:r>
        <w:rPr>
          <w:rFonts w:cs="Arial Narrow" w:ascii="Arial Narrow" w:hAnsi="Arial Narrow"/>
          <w:sz w:val="22"/>
          <w:szCs w:val="22"/>
        </w:rPr>
        <w:t>İl Müdürlüklerince, faaliyetlerin yazılı ve görsel basında yer almasını sağlamaların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5. </w:t>
      </w:r>
      <w:r>
        <w:rPr>
          <w:rFonts w:cs="Arial Narrow" w:ascii="Arial Narrow" w:hAnsi="Arial Narrow"/>
          <w:sz w:val="22"/>
          <w:szCs w:val="22"/>
        </w:rPr>
        <w:t>Diyarbakır ve Bitlis Gençlik ve Spor İl Müdürlerince; Emniyet, Sağlık (ambulans, doktor, hemşire vb.) yangın gibi konularda ilgili her türlü tedbiri almaların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6. </w:t>
      </w:r>
      <w:r>
        <w:rPr>
          <w:rFonts w:cs="Arial Narrow" w:ascii="Arial Narrow" w:hAnsi="Arial Narrow"/>
          <w:sz w:val="22"/>
          <w:szCs w:val="22"/>
        </w:rPr>
        <w:t>Diyarbakır ilinde, 27 Ağustos 2008 tarihinde faaliyetlere katılacak, sporcular, antrenörler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ve idarecilerle birlikte kortej oluşturularak, 09:00'da Vilayet Anıtı 'na çelenk konulmasına,saat 10:00'da Atatürk Stadı’nda açılış töreninin yapılmasına,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17. </w:t>
      </w:r>
      <w:r>
        <w:rPr>
          <w:rFonts w:cs="Arial Narrow" w:ascii="Arial Narrow" w:hAnsi="Arial Narrow"/>
          <w:sz w:val="22"/>
          <w:szCs w:val="22"/>
        </w:rPr>
        <w:t>Açılış Törenine şartların uygun olması halinde, Bitlis ilinde yapılacak olan Su Sporları sporcuları, antrenörleri ve idarecilerinin de katılmalarına,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18. </w:t>
      </w:r>
      <w:r>
        <w:rPr>
          <w:rFonts w:cs="Arial Narrow" w:ascii="Arial Narrow" w:hAnsi="Arial Narrow"/>
          <w:sz w:val="22"/>
          <w:szCs w:val="22"/>
        </w:rPr>
        <w:t>Kapanış töreninin Diyarbakır ilinde ödül töreni ile birlikte yapılmasına, bu törene Bitlis ilinde yarışacak kano, kürek, yelken sporcuları ve antrenörlerin de katılmaların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9. </w:t>
      </w:r>
      <w:r>
        <w:rPr>
          <w:rFonts w:cs="Arial Narrow" w:ascii="Arial Narrow" w:hAnsi="Arial Narrow"/>
          <w:sz w:val="22"/>
          <w:szCs w:val="22"/>
        </w:rPr>
        <w:t>Ev sahibi illerin sporcu ve antrenörlerine harcırah ödenmemesine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0. </w:t>
      </w:r>
      <w:r>
        <w:rPr>
          <w:rFonts w:cs="Arial Narrow" w:ascii="Arial Narrow" w:hAnsi="Arial Narrow"/>
          <w:sz w:val="22"/>
          <w:szCs w:val="22"/>
        </w:rPr>
        <w:t>İl Müdürlükleri, müsabakalara katılan sporcu, antrenör ve idarecilerin yol giderlerinin tamamı ile harcırahları 1/3 oranında karşılamalarına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1. </w:t>
      </w:r>
      <w:r>
        <w:rPr>
          <w:rFonts w:cs="Arial Narrow" w:ascii="Arial Narrow" w:hAnsi="Arial Narrow"/>
          <w:sz w:val="22"/>
          <w:szCs w:val="22"/>
        </w:rPr>
        <w:t>İllerin tüm katilim cilan 26 Ağustos 2008 günü saat 18:00' de Diyarbakır’da bulunmalarına, ayni gün oyunların Teknik Toplantısı Ziya Gökalp Spor Salonunda yapılmasına, toplantıya; Antrenörler, İdareciler. ve İl Müdürlerin katılmalarına karar verilmişti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lgilerinizi ve organizasyonun aksatılmadan gerçekleştirilmesi hususunda gereğini önemle rica ederi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ehmet Ali BABACAN</w:t>
      </w:r>
    </w:p>
    <w:p>
      <w:pPr>
        <w:pStyle w:val="Normal"/>
        <w:tabs>
          <w:tab w:val="clear" w:pos="708"/>
          <w:tab w:val="left" w:pos="619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Genel Müdür V.</w:t>
      </w:r>
    </w:p>
    <w:sectPr>
      <w:type w:val="nextPage"/>
      <w:pgSz w:w="11906" w:h="16838"/>
      <w:pgMar w:left="1418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2:00Z</dcterms:created>
  <dc:creator>umit.gokgoz</dc:creator>
  <dc:description/>
  <cp:keywords/>
  <dc:language>en-US</dc:language>
  <cp:lastModifiedBy>q</cp:lastModifiedBy>
  <dcterms:modified xsi:type="dcterms:W3CDTF">2009-08-13T13:22:00Z</dcterms:modified>
  <cp:revision>2</cp:revision>
  <dc:subject/>
  <dc:title>BAsBAKANLiK</dc:title>
</cp:coreProperties>
</file>